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иные режимы налогообложения в связи с отменой ЕНВД с 1 января 2021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е предприниматели, применявшие ЕНВД, могут перейти на следующие режимы налогообло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ую систему налогооб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щенную систему налогообложения (УС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тентную систему налогообложения (только для индивидуальных предпринимателей, привлекающих при осуществлении своей деятельности не более 15 работников, и в зависимости от вида предпринимательской деятельности и/или площади торгового объекта (не более 50 кв.м кажды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</w:rPr>
        <w:t>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</w:t>
      </w:r>
      <w:r>
        <w:rPr>
          <w:sz w:val="28"/>
          <w:szCs w:val="28"/>
        </w:rPr>
        <w:t xml:space="preserve">и, </w:t>
      </w:r>
      <w:r>
        <w:rPr>
          <w:rFonts w:eastAsia="Calibri"/>
          <w:sz w:val="28"/>
          <w:szCs w:val="28"/>
        </w:rPr>
        <w:t>не имеющ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емных </w:t>
      </w:r>
      <w:r>
        <w:rPr>
          <w:rFonts w:eastAsia="Calibri"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могут перейти </w:t>
      </w:r>
      <w:r>
        <w:rPr>
          <w:rFonts w:eastAsia="Calibri"/>
          <w:sz w:val="28"/>
          <w:szCs w:val="28"/>
        </w:rPr>
        <w:t>на применение налога на профессиональный дох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 (НДФЛ), налог на добавленную стоимость, налог на имущество организаций (физических лиц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ближенной к ЕНВД является система налогообложения – УСН. При этом возможны два варианта объекта налогообложения: «доходы» или «доходы, уменьшенные на величину расходов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годовых доходов – не более 150 млн. руб. (с 01.01.2021- 200 млн. рублей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численность работников за год – не более 100 человек . (с 01.01.2021- 130 человек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ОС – не более150 млн. руб.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филиалов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ельзя добывать полезные ископаемые (кроме общераспространенных), производить подакцизные товары, заниматься страховой и банковской деятельностью, быть иностранной организацией, оказывать услуги в качестве ломбарда или микро финансовой организации, осуществлять деятельность в качестве агентства по подбору персонала, иметь в составе учредителей юридическое лицо с долей более 25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УСН предоставляется в налоговый орган по месту учета налогоплательщика в срок не позднее 31 марта (для юридических лиц) или 30 апреля (для индивидуальных предпринимателей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жеквартально (не позднее 25.04, 25.07, 25.10 налогоплательщик обязан уплачивать авансовые платежи по результатам деятельности за истекший пери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346.43 налогоплательщики – индивидуальные предприниматели могут перейти с ЕНВД на патентную систему налогообложения (ПСН) за исключением аптек, продавцов обуви и меховых издел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еречень видов деятельности (всего 64), в отношении которых может применяется ПСН на территории Новгородской области определен в Областном законе Новгородской области от 31.10.2012 № 149-ОЗ (с изменениями и дополнениями) «О патентной системе налогообложения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наемных работников за период применения ПСН не должна превышать 15 челове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максимальный размер потенциально возможного к получению индивидуальным предпринимателем годового дохода ограничен: 1 млн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исключение составляет только 1 вид предпринимательской деятельности (сдача в аренду (наем) жилых и нежилых помещений, садовых домов, земельных участков, принадлежащих индивидуальному предпринимателю на праве собственности), по которому максимальный размер потенциально возможного к получению дохода составляет 10 млн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ежегодно максимальный размер потенциально возможного к получению индивидуальным предпринимателем годового дохода подлежит индексации на коэффициент-дефлят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тсутствие налогового долга по ПС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иод, на который может быть выдан патент – календарный год (с 01 января по 31 декабря), минимальный – 1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 апреля 2020 года № 552-ОЗ, размеры потенциально возможного к получению индивидуальным предпринимателем годового дохода, подлежат индексации на коэффициент 0,5. Действия областного закона распространяется на правоотношения, возникшие с 1 апреля 2020 года, и действует по 31 декабря 2020 года включительно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уществующих режимах налогообложения размещена на сайте ФНС России (https://</w:t>
      </w:r>
      <w:hyperlink r:id="rId2">
        <w:r>
          <w:rPr>
            <w:rStyle w:val="InternetLink"/>
            <w:color w:val="000000"/>
            <w:sz w:val="28"/>
            <w:szCs w:val="28"/>
          </w:rPr>
          <w:t>www.nalog.ru/</w:t>
        </w:r>
        <w:r>
          <w:rPr>
            <w:rStyle w:val="InternetLink"/>
            <w:color w:val="000000"/>
            <w:sz w:val="28"/>
            <w:szCs w:val="28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</w:rPr>
          <w:t>53/</w:t>
        </w:r>
        <w:r>
          <w:rPr>
            <w:rStyle w:val="InternetLink"/>
            <w:color w:val="000000"/>
            <w:sz w:val="28"/>
            <w:szCs w:val="28"/>
            <w:lang w:val="en-US"/>
          </w:rPr>
          <w:t>ip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https://</w:t>
      </w:r>
      <w:hyperlink r:id="rId3">
        <w:r>
          <w:rPr>
            <w:rStyle w:val="InternetLink"/>
            <w:color w:val="000000"/>
            <w:sz w:val="28"/>
            <w:szCs w:val="28"/>
          </w:rPr>
          <w:t>www.nalog.ru/</w:t>
        </w:r>
        <w:r>
          <w:rPr>
            <w:rStyle w:val="InternetLink"/>
            <w:color w:val="000000"/>
            <w:sz w:val="28"/>
            <w:szCs w:val="28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</w:rPr>
          <w:t>53/</w:t>
        </w:r>
        <w:r>
          <w:rPr>
            <w:rStyle w:val="InternetLink"/>
            <w:color w:val="000000"/>
            <w:sz w:val="28"/>
            <w:szCs w:val="28"/>
            <w:lang w:val="en-US"/>
          </w:rPr>
          <w:t>yul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мощи налогоплательщикам в выборе альтернативной системы налогообложения, с которым нужно определиться в течение 2020 года поможет интерактивный сервис «</w:t>
      </w:r>
      <w:hyperlink r:id="rId4" w:tgtFrame="_blank">
        <w:r>
          <w:rPr>
            <w:rStyle w:val="InternetLink"/>
            <w:sz w:val="28"/>
            <w:szCs w:val="28"/>
          </w:rPr>
          <w:t xml:space="preserve">Налоговый калькулятор – </w:t>
        </w:r>
      </w:hyperlink>
      <w:r>
        <w:rPr>
          <w:sz w:val="28"/>
          <w:szCs w:val="28"/>
        </w:rPr>
        <w:t>Выбор подходящего режима налогообложения» на сайте ФНС России (</w:t>
      </w:r>
      <w:hyperlink r:id="rId5">
        <w:r>
          <w:rPr>
            <w:rStyle w:val="InternetLink"/>
            <w:color w:val="000000"/>
            <w:sz w:val="28"/>
            <w:szCs w:val="28"/>
          </w:rPr>
          <w:t>https://www.nalog.ru/rn53/</w:t>
        </w:r>
        <w:r>
          <w:rPr>
            <w:rStyle w:val="InternetLink"/>
            <w:color w:val="000000"/>
            <w:sz w:val="28"/>
            <w:szCs w:val="28"/>
            <w:lang w:val="en-US"/>
          </w:rPr>
          <w:t>servi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p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ервис предоставляет возможность налогоплательщикам подобрать приемлемую для себя систему налогообложения. Для этого необходимо ввести данные, которые будут соответствовать выбранному виду деятельности, и произвести расчет. По итогам расчета будет выдан результат с указанием режима налогообложения и суммой налога, который необходимо уплатить, если выбрать данную систему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на иные специальные налоговые режимы с 01 января 2021 года необходимо подать следующие документы: 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ля перехода с 01.01.2021 на УСН нужно не позднее 31 декабря 2020 года подать в налоговый орган по месту своего нахождения уведомление о переходе на УСН по форме № 26.2-1, утвержденной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ФНС России от 02.11.2012 № ММВ-7-3/829@.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ля применения ПСН с 01.01.2021 года следует не позднее, чем за 10 дней до начала применения данного режима налогообложения, подать в налоговый орган по месту жительства заявление на получение патента по форме № 26.5-1, утвержденной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ФНС России от 11.07.2017 № ММВ-7-3/544@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 xml:space="preserve">ля перехода на ЕСХН необходимо подать уведомление в налоговый орган </w:t>
      </w:r>
      <w:r>
        <w:rPr>
          <w:sz w:val="28"/>
          <w:szCs w:val="28"/>
        </w:rPr>
        <w:t xml:space="preserve">по форме № 26.1-1 в срок не позднее 31 декабря 2020 года </w:t>
      </w:r>
      <w:r>
        <w:rPr>
          <w:sz w:val="28"/>
          <w:szCs w:val="28"/>
          <w:shd w:fill="FFFFFF" w:val="clear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. 2 ст. 346.3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кодекса РФ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тобы использовать НПД, нужно пройти регистрацию и получить подтверждени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еобходимости представления заявления о снятия с учета в качестве плательщика ЕНВД в связи с отменой указанного режима налогообложения с 01.01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46.28 Налогового кодекса Российской Федерации снятие с уче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 осуществляется на основании заявления, представленного в налоговый орган в течение пяти дней со дня прекращения предпринимательской деятельности, облагаемой единым налогом, или со дня перехода на иной режим налогооблож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логовый орган в течение пяти дней со дня получения от налогоплательщика заявления о снятии с учета в качестве налогоплательщика ЕНВД направляет ему уведомление о снятии его с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(в редакции Федерального закона от 02.06.2016 № 178-ФЗ) положения главы 26.3 «Система налогообложения в виде единого налога на вмененный доход для отдельных видов деятельности» не применяются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итывая, что прекращение предпринимательской деятельности, подлежащей налогообложению единым налогом на вмененный доход, наступает с 01.01.2021, то есть после отмены главы 26.3 «Система налогообложения в виде единого налога на вмененный доход для отдельных видов деятельности», основания для представления налогоплательщиками заявления о снятии с учета в качестве налогоплательщика ЕНВД и направления налоговыми органами уведомления о снятии налогоплательщика с учета в качестве налогоплательщика ЕНВД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учета организаций и индивидуальных предпринимателей, состоящих на учете в налоговых органах в качестве налогоплательщиков ЕНВД, будет осуществлено в автоматическом режи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офессиональный доход (НП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20 года налог на территории Новгородской области введен  специальный налоговый режим «Налог на профессиональный доход» или НП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Д – это не дополнительный налог, а новый специальный налоговый режим, переход на который осуществляется добровольно. Налогоплательщики, которые не переходят на него, должны продолжать оплачивать налоги в соответствии с той системой налогообложения, которую они применяют в обыч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 этот спецрежим применяется с 2019 года, первоначально он был введен на территории 4 субъектов – Москвы, Московской и Калужской области и Татарстана. С 01 января 2020 года в эксперимент по его применению включились ещё 19 регионов, а с 01 июля – 49, в т.ч. и наша область, до 01 августа присоединились еще 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ПД могут физлица, в том числе ИП. Для применения этого спецрежима регистрация в качестве ИП не нужна, если этого не требует законодательство по виду осуществляемой деятельности. ИП не могут совмещать налог на профессиональный доход с другими спецрежимами или с общей системой налогообложени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е могут осуществлять, например, следующие виды деятельност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собственного производ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 перевозке пассажиров и груз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сметических услуг на дому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 видеосъемка на заказ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 праздни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консультации и ведение бухгалтер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работа через электронные площад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вартиры в аренду посуточно или на долгий сро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работы и ремонт помещений</w:t>
      </w:r>
    </w:p>
    <w:p>
      <w:pPr>
        <w:pStyle w:val="Style19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плату налога на профессиональный доход не могут перей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если он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емных работников, с которыми заключены трудовые догов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 занима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родажей товаров и имущественных прав. На этом режиме разрешено продавать только собственную продук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подакцизных товаров и товаров с обязательной маркировкой (алкоголь, табак, бензин и т.д.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ей и/или реализацией полезных ископаемы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ей в аренду нежилой (коммерческой) недвижим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ческой деятельностью по договорам поручения, комиссии, агентир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ой товаров с приемом платежей за них в интересах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исключение: если при расчетах за доставляемые товары самозанятый применяет зарегистрированную на продавца онлайн-кассу, то он может применять нов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ограничение. Самозанятый не может платить налог на профессиональный доход с сумм, полученных от своего бывшего работодателя, от которого он уволился менее чем 2 года назад. Это ограничение ввели для того, чтобы работодатели в целях налоговой экономии не принуждали работников формально увольняться и трудиться на компанию уже в качестве самозаняты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имущества применения НП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ьное ведение деятельности без рисков получить штраф за незаконную предпринимательскую деятельность, соблюдение конституционных обязанностей по уплате на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без визита в инспекцию: в мобильном приложении «Мой налог», которое можно скачать с Google Play или AppStore; на сайте ФНС России через личный вэб-кабинет «Мой налог»  или через банк-партнер ФНС в этом проекте (на сегодня их 15 в т.ч. Сбербанк, ВТБ, Совкомбанк, АкБарс, Тинькоф и т.д. ). Регистрация займет всего несколько минут. Если есть пароль от сайта Госуслуги либо личного кабинета ФЛ можно использовать их, если нет – нужно будет для подтверждения личности сделать селфи и фото паспо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йствия налогоплательщика и налогового органа по вопросам взаимодействия, расчета и уплаты налога, контролю доходов, снятию с учета ведутся с использованием мобильного приложения «Мой налог»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представлять не нужно. Учет доходов ведется автоматически в мобильном приложении. Налог начисляется автоматически в приложении. Уплата – не позднее 25 числа следующего месяца, при желании также может быть автоматизиров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ФЛ в рамках спецрежима не облагаются НДФ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нятые приравнены к субъектам малого и среднего предпринимательства (МСП) при закупках госкомп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право уплачивать страховые взносы на обязательное пенсионное страхование в доброволь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Для исчисления налога применяются две ставк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при реализации физическим лица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 - при реализации ИП и юридическим лиц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с доходов от реализации товаров (работ, услуг, имущественных прав). Доходы определяются с каждой операции, облагаемой налогом. При получении денежных средств налогоплательщик должен передать сведения о произведенных расчетах в налоговый орган через приложение «Мой налог» или через оператора либо кредитную организа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итогам месяца (налоговый период). Первым налоговым периодом будет период со дня постановки на учет до конца календарного месяца, следующего за месяцем, в котором была постановка на уч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лог меньше 100 руб., то эта сумма добавится к сумме налога к уплате по итогам следую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 налогоплательщика за календарный год ограничен суммой в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млн. рублей. Если лимит превышен, лицо теряет право применять НПД. Со дня превышения лимита доходы нужно облагать НДФЛ, а ИП может перейти на другой спецрежим, к примеру УСН, уведомив налоговый орган. Все доходы, к которым до превышения лимита применялся налог на профессиональный доход, пересчитывать не нуж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можно уменьшить на вычет, размер которого не может быть больше 10 000 руб., рассчитанный нарастающим итогом. Он позволял уменьшить начисленный налог до конца расходования вычета до ставок в размере 3% и 4% соответственно, этот же алгоритм будет применяться и далее с 2021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простую ситуацию с распространением коронавирусной инфекции, в 2020 году всем плательщикам НПД предоставлен дополнительный налоговый капитал (бонус) в размере одного МРОТ (12 130 рублей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ействует до конца 2020 года и предназначен исключительно для уплаты налога на профессиональный доход (в том числе задолженности и пени по нему), начиная с ию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налоговый бонус предоставляется всем зарегистрированным самозанятым гражданам, а также всем тем, кто будет регистрироваться в качестве плательщика НПД в 2020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налоговый бонус суммируется с неиспользованным налоговым бонусом в размере 10 000 руб, полученным при регистрации таким образом получается 22 130 рублей. Суммарный налоговый бонус в 2020 году уменьшает в полном объеме сумму начисленного налога, задолженности и пени до его полного использования. Таким образом, например, при применении ставки 4% в 2020 году до достижения суммы дохода 553 250 руб., самозанятый может полностью зачесть налог, не потратив ни копейки своих денег. Сумму налогового бонуса нельзя вывести на банковскую карту или использовать в других целях, в том числе для оплаты других налогов, например, за квартиру или транспор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1 года неиспользованный остаток дополнительного налогового вычета 12 130 руб. будет аннулирован, основной налоговый вычет 10 000 руб. будет сохранен до полного использ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изменения в налогообложении в связи с отменой ЕНВ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роводится масштабная работа по обеспечению «бесшовного» перехода с ЕНВД на иные режимы налогообложения. Суть «бесшовности» заключается в том, чтобы переход с ЕНВД был не заметен для налогоплательщиков, то есть чтобы налогоплательщику не пришлось на какое-то время прекращать свою деятельность в связи с этим переход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ирования налогоплательщиков о грядущем упразднении ЕНВД и возможности выбора иного режима налогообложения ФНС проводятся информационные кампании. Кроме того, разработан налоговый калькулятор с возможностью выбора подходящего режима налогообло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мимо этого ФНС выступает в качестве инициатора изменений в налоговом законодательстве, которые позволили бы налогоплательщикам беспрепятственно переходить на иные специальные режимы налогооблож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части применения УС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66-ФЗ с 01.01.2021 повышается лимит для утраты права на УСН. Если доходы превысят 200 млн. руб. или численность работников превысит 130 человек, фирма обязана перейти на общий режим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упрощенцев с доходами от 150 до 200 млн. руб. или численностью работников от 100 до 130 человек предусмотрен переходный период. Начиная с квартала, когда доходы превысили 150 млн. руб. или работников стало больше 100, надо платить налог по повышенным ставкам (п. п. 1.1, 2.1 ст. 346.20 НК РФ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8% при объекте «доход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% при объекте «доходы минус расходы»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102-ФЗ организации и индивидуальные предприниматели, которые до перехода на упрощенную систему налогообложения с объектом налогообложения «доходы – расходы», применяли ЕНВД, при определении налоговой базы по налогу, уплачиваемому в связи с применением упрощенной системы налогообложения, вправе учесть произведенные до перехода на упрощенную систему налогообложения расходы по оплате стоимости товаров, приобретенных для дальнейшей реализации, которые учитываются по мере их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чета доходов от реализации в переходный период  хочу пояснить, что если реализация товаров (работ, услуг) осуществлена в период применения ЕНВД, то доходы от реализации указанных товаров (работ, услуг), поступившие налогоплательщику в период применения УСН, при определении налоговой базы по УСН не учиты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ПС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авлены виды деятельности, которые будут подпадать под ПСН: животноводство, растение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названия отдельных видов деятельности, что позволит расширить горизонт применения этого режима налогообложения. Например, вид деятельности «Услуги фотоателье, фото- и кинолабораторий» с 2021 года будет заменен на «Услуги в области фотографии». «Услуги по обучению населения на курсах и по репетиторству» поменяется на «Услуги в сфере дошкольного образования и дополнительного образования детей и взросл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федерального закона №  973160-7 «О внесении изменений в статьи 346.43 и 346.51 части второй Налогового кодекса Российской Федерации» с 01.01.2021 предоставляется право налогоплательщикам ПСН уменьшать сумму налога, уплачиваемого в связи с применением ПСН, на страховые платежи (взносы) и пособия, начисленные за налог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же законопроектом предусматривается увеличение ограничения по площади используемых в целях ведения предпринимательской деятельности на ПСН объектов стационарной торговой сети, имеющих торговые залы - до 150 квадратных метров по каждому объекту организации торговли, и по площади объектов организации общественного питания с площадью зала обслуживания посетителей - до 150 квадратных метров по каждому объекту организации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льно вчера (11.11.2020) состоялось третье чтение указанного законопрое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небольшая статист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 2021 года ЕНВД отменяется, налогоплательщикам, применяющим данный режим налогообложения, необходимо до 31 декабря этого года определиться с выбором режима налогообложения, который они будут применять после отм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11.2020 7 331 налогоплательщик Новгородской области применяет ЕНВД. Из них только 2 133 налогоплательщика определилось с выбором режима налогообложения, который он будет применять с 1 января 2020 года. Так, с нового года из числа плательщиков ЕНВД планируют применять  УСН 2 108 налогоплательщиков, ПСН – 7 налогоплательщиков, НПД – 18 налогоплательщиков. Остальные налогоплательщики с выбором режима налогообложения не определил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Regular">
    <w:altName w:val="Times New Roman"/>
    <w:charset w:val="00"/>
    <w:family w:val="roman"/>
    <w:pitch w:val="default"/>
  </w:font>
  <w:font w:name="ArialM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53/ip/" TargetMode="External"/><Relationship Id="rId3" Type="http://schemas.openxmlformats.org/officeDocument/2006/relationships/hyperlink" Target="http://www.nalog.ru/rn53/yul/" TargetMode="External"/><Relationship Id="rId4" Type="http://schemas.openxmlformats.org/officeDocument/2006/relationships/hyperlink" Target="https://lkip.nalog.ru/calculator" TargetMode="External"/><Relationship Id="rId5" Type="http://schemas.openxmlformats.org/officeDocument/2006/relationships/hyperlink" Target="https://www.nalog.ru/rn53/service/mp/" TargetMode="External"/><Relationship Id="rId6" Type="http://schemas.openxmlformats.org/officeDocument/2006/relationships/hyperlink" Target="https://www.nalog.ru/rn53/about_fts/docs/3993746/" TargetMode="External"/><Relationship Id="rId7" Type="http://schemas.openxmlformats.org/officeDocument/2006/relationships/hyperlink" Target="https://www.nalog.ru/rn53/about_fts/docs/6986098/" TargetMode="External"/><Relationship Id="rId8" Type="http://schemas.openxmlformats.org/officeDocument/2006/relationships/hyperlink" Target="../in/&#1087;.%202%20&#1089;&#1090;.%20346.3%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0:00Z</dcterms:created>
  <dc:creator>GEG</dc:creator>
  <dc:description/>
  <dc:language>en-US</dc:language>
  <cp:lastModifiedBy>Любимов Роман  Викторович</cp:lastModifiedBy>
  <cp:lastPrinted>2020-09-02T09:06:00Z</cp:lastPrinted>
  <dcterms:modified xsi:type="dcterms:W3CDTF">2020-11-24T07:20:00Z</dcterms:modified>
  <cp:revision>2</cp:revision>
  <dc:subject/>
  <dc:title/>
</cp:coreProperties>
</file>